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武汉商学院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</w:rPr>
        <w:t>7</w:t>
      </w:r>
      <w:r>
        <w:rPr>
          <w:rFonts w:ascii="宋体" w:hAnsi="宋体" w:cs="宋体"/>
          <w:b/>
          <w:sz w:val="32"/>
          <w:szCs w:val="32"/>
        </w:rPr>
        <w:t>年专升本工作时间安排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4259"/>
        <w:gridCol w:w="3112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 间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内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说明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日前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网站上公布本校专升本招生专业、计划、考试科目及专升本招生简章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址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  <w:t>http://www.wbu.edu.cn/s/37/t/67/p/13/c/1670/list.htm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符合条件的应届高职高专毕业生在我校专升本网站进行网上报名，我校在每天对网上报名考生进行资格审查，报名后务必确保所留联系电话畅通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点击“我要报名”进入报名系统，按要求填写报名表，并上传近期蓝底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寸免冠彩色电子登记照，确认报名信息填写无误后提交报名表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1-1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登录报名系统输入身份证号和姓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打印报名申请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持《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湖北省高校普通专升本学生申请表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份、本人已修课程成绩单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份、身份证（双面）复印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份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部学籍在线验证报告一份到我校指定地点现场报名，报名时需出示本人身份证原件，交纳报名考试费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格审查通过的，本科高校意见栏有“同意报考”字样，学生可打印报名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份（黑白彩色均可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表应为系统打印，由本人签字和所在学校教务部门盖章，专科成绩单应加盖教务部门公章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确认地点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商学院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室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籍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缴费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地点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楼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处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日前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布招生计划调整情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根据各专业报名情况作适当调整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9-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学</w:t>
            </w:r>
            <w:r>
              <w:rPr>
                <w:rFonts w:ascii="宋体" w:hAnsi="宋体" w:cs="宋体"/>
                <w:sz w:val="24"/>
                <w:szCs w:val="24"/>
              </w:rPr>
              <w:t>生</w:t>
            </w:r>
            <w:r>
              <w:rPr>
                <w:rFonts w:ascii="宋体" w:hAnsi="宋体" w:cs="宋体"/>
                <w:sz w:val="24"/>
                <w:szCs w:val="24"/>
              </w:rPr>
              <w:t>登录</w:t>
            </w:r>
            <w:r>
              <w:rPr>
                <w:rFonts w:ascii="宋体" w:hAnsi="宋体" w:cs="宋体"/>
                <w:sz w:val="24"/>
                <w:szCs w:val="24"/>
              </w:rPr>
              <w:t>报名系统打印准考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交费的学生到我校</w:t>
            </w:r>
            <w:r>
              <w:rPr>
                <w:rFonts w:ascii="宋体" w:hAnsi="宋体" w:cs="宋体"/>
                <w:sz w:val="24"/>
                <w:szCs w:val="24"/>
              </w:rPr>
              <w:t>北四教学楼</w:t>
            </w:r>
            <w:r>
              <w:rPr>
                <w:rFonts w:ascii="宋体" w:hAnsi="宋体" w:cs="宋体"/>
                <w:sz w:val="24"/>
                <w:szCs w:val="24"/>
              </w:rPr>
              <w:t>熟悉考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试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部考试科目安排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，详见考生准考证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前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我校在专升本网站上公布考试成绩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期间对成绩有异议可申请查成绩</w:t>
            </w:r>
          </w:p>
        </w:tc>
      </w:tr>
      <w:tr>
        <w:trPr>
          <w:trHeight w:val="52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前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示拟录取名单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示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>前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我校向省教育厅报送拟录取学生名单，省教育厅集中进行审核备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前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放录取通知书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具体领取时间及地点见网站通知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底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初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录取学生持录取通知书及本人专科毕业证原件和复印件报到。录取学生所在学校整理、移交录取学生的档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7-04-26T08:0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